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429474401"/>
      <w:bookmarkStart w:id="2" w:name="__Fieldmark__0_429474401"/>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429474401"/>
      <w:bookmarkStart w:id="5" w:name="__Fieldmark__1_429474401"/>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429474401"/>
      <w:bookmarkStart w:id="7" w:name="__Fieldmark__2_42947440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429474401"/>
      <w:bookmarkStart w:id="9" w:name="__Fieldmark__3_42947440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429474401"/>
      <w:bookmarkStart w:id="18" w:name="__Fieldmark__4_429474401"/>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429474401"/>
      <w:bookmarkStart w:id="20" w:name="__Fieldmark__5_429474401"/>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429474401"/>
      <w:bookmarkStart w:id="27" w:name="__Fieldmark__6_429474401"/>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429474401"/>
      <w:bookmarkStart w:id="29" w:name="__Fieldmark__7_429474401"/>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429474401"/>
      <w:bookmarkStart w:id="32" w:name="__Fieldmark__8_429474401"/>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429474401"/>
      <w:bookmarkStart w:id="34" w:name="__Fieldmark__9_429474401"/>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429474401"/>
      <w:bookmarkStart w:id="36" w:name="__Fieldmark__10_429474401"/>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429474401"/>
      <w:bookmarkStart w:id="38" w:name="__Fieldmark__11_429474401"/>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429474401"/>
      <w:bookmarkStart w:id="40" w:name="__Fieldmark__12_429474401"/>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429474401"/>
      <w:bookmarkStart w:id="42" w:name="__Fieldmark__13_429474401"/>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429474401"/>
      <w:bookmarkStart w:id="44" w:name="__Fieldmark__14_429474401"/>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429474401"/>
      <w:bookmarkStart w:id="46" w:name="__Fieldmark__15_429474401"/>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429474401"/>
      <w:bookmarkStart w:id="48" w:name="__Fieldmark__16_429474401"/>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429474401"/>
      <w:bookmarkStart w:id="50" w:name="__Fieldmark__17_429474401"/>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429474401"/>
      <w:bookmarkStart w:id="52" w:name="__Fieldmark__18_429474401"/>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429474401"/>
      <w:bookmarkStart w:id="54" w:name="__Fieldmark__19_429474401"/>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429474401"/>
      <w:bookmarkStart w:id="56" w:name="__Fieldmark__20_429474401"/>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429474401"/>
      <w:bookmarkStart w:id="58" w:name="__Fieldmark__21_429474401"/>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9:00Z</dcterms:created>
  <dc:creator>Elisabet Hedvig Margareta Lundqvist</dc:creator>
  <dc:description/>
  <cp:keywords/>
  <dc:language>en-US</dc:language>
  <cp:lastModifiedBy>Sania Elnour ElMahdi</cp:lastModifiedBy>
  <cp:lastPrinted>2018-05-03T10:49:00Z</cp:lastPrinted>
  <dcterms:modified xsi:type="dcterms:W3CDTF">2020-08-14T04:29:00Z</dcterms:modified>
  <cp:revision>2</cp:revision>
  <dc:subject/>
  <dc:title/>
</cp:coreProperties>
</file>